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3" w:firstLine="50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Style18"/>
        <w:tabs>
          <w:tab w:val="clear" w:pos="708"/>
          <w:tab w:val="left" w:pos="5400" w:leader="none"/>
        </w:tabs>
        <w:ind w:left="50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left="5040" w:right="9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 ради</w:t>
      </w:r>
    </w:p>
    <w:p>
      <w:pPr>
        <w:pStyle w:val="Style18"/>
        <w:tabs>
          <w:tab w:val="clear" w:pos="708"/>
          <w:tab w:val="left" w:pos="540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 _12__ » _04__2023 № _90__</w:t>
      </w:r>
    </w:p>
    <w:p>
      <w:pPr>
        <w:pStyle w:val="Normal"/>
        <w:ind w:right="1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 О Л О Ж Е Н Н 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бірний пункт евакуації населення, яке не є мешканцями міста Южноукраїнськ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рні пункти евакуації населення (далі – ЗПЕ) призначені для збору і реєстрації населення, яке на момент загрози виникнення або виникнення надзвичайної ситуації та проведення евакуаційних заходів, тимчасово перебуває на території міста і не є мешканцями, для організації</w:t>
      </w:r>
      <w:r>
        <w:rPr>
          <w:color w:val="000000"/>
          <w:sz w:val="24"/>
          <w:szCs w:val="24"/>
          <w:lang w:val="uk-UA"/>
        </w:rPr>
        <w:t xml:space="preserve"> його вивезення (виведення) у безпечні райони </w:t>
      </w:r>
      <w:r>
        <w:rPr>
          <w:sz w:val="24"/>
          <w:szCs w:val="24"/>
          <w:lang w:val="uk-UA"/>
        </w:rPr>
        <w:t>(автоколонами, пішими колонами).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ПЕ безпосередньо підпорядковується голові міської комісії з питань евакуації Южноукраїнської МТГ, а по внутрішніх питаннях – керівнику об'єкта, на базі якого його створено.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ількість ЗПЕ, їх місця розгортання визначаються з урахуванням знаходження на території м.Южноукраїнська можливо допустимої кількості </w:t>
      </w:r>
      <w:r>
        <w:rPr>
          <w:sz w:val="24"/>
          <w:szCs w:val="24"/>
          <w:lang w:val="uk-UA"/>
        </w:rPr>
        <w:t xml:space="preserve">населення, яке не є мешканцями міста Южноукраїнська, </w:t>
      </w:r>
      <w:r>
        <w:rPr>
          <w:color w:val="000000"/>
          <w:sz w:val="24"/>
          <w:szCs w:val="24"/>
          <w:lang w:val="uk-UA"/>
        </w:rPr>
        <w:t>кількості маршрутів вивезення та виведення людей, місць посадки.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ПЕ, які призначаються для відправлення населення автомобільним транспортом та пішими колонами, як правило, розгортаються поблизу маршрутів вивезення (виведення) евакуйованих у безпечні райони (місця).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Кожному ЗПЕ присвоюється порядковий номер, за ним закріплюються об</w:t>
      </w:r>
      <w:r>
        <w:rPr>
          <w:sz w:val="24"/>
          <w:szCs w:val="24"/>
          <w:lang w:val="uk-UA"/>
        </w:rPr>
        <w:t>’</w:t>
      </w:r>
      <w:r>
        <w:rPr>
          <w:color w:val="000000"/>
          <w:sz w:val="24"/>
          <w:szCs w:val="24"/>
          <w:lang w:val="uk-UA"/>
        </w:rPr>
        <w:t xml:space="preserve">єкти, населення яких буде евакуйовуватись через цей ЗПЕ. 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ПЕ розгортаються в будівлях комунальної та державної власності (за узгодженням) за рішенням виконавчого комітету Южноукраїнської міської ради, наказами керівників відповідних установ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 період проведення евакуації населення.</w:t>
      </w:r>
    </w:p>
    <w:p>
      <w:pPr>
        <w:pStyle w:val="Normal"/>
        <w:shd w:fill="FFFFFF" w:val="clear"/>
        <w:spacing w:before="0" w:after="100"/>
        <w:ind w:firstLine="709"/>
        <w:jc w:val="center"/>
        <w:rPr/>
      </w:pPr>
      <w:r>
        <w:rPr>
          <w:sz w:val="24"/>
          <w:szCs w:val="24"/>
          <w:lang w:val="uk-UA"/>
        </w:rPr>
        <w:t>1. Склад адміністрації ЗПЕ: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начальник збірного пункту евакуації населення – 1 особа;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заступник начальника збірного пункту евакуації населення – 1 особа;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група реєстрації і обліку - 2 особи;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група комплектування колон, ешелонів та їх відправлення в безпечні райони – 2 особи;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група охорони громадського порядку – 2 особи;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медичний пункт - 2 особи;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кімната матері та дитини - 2 особи;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ендант – 1 особа.</w:t>
      </w:r>
    </w:p>
    <w:p>
      <w:pPr>
        <w:pStyle w:val="Normal"/>
        <w:shd w:fill="FFFFFF" w:val="clear"/>
        <w:spacing w:before="0" w:after="100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Основні завдання ЗПЕ: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підтримання зв'язку з групами контролю за евакуацією ЗПЕ та транспортного забезпечення комісії з питань евакуації Южноукраїнської МТГ, об'єктами, які закріплені за ЗПЕ, вихідними пунктами пішохідних маршрутів;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формування голови комісії з питань евакуації Южноукраїнської МТГ про час прибуття населення на ЗПЕ та час відправлення його в безпечні райони (пункти);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ведення обліку еваконаселення, яке вивозиться всіма видами транспортних засобів та виводиться пішим порядком;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дання необхідної медичної допомоги хворим під час знаходження їх на ЗПЕ;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забезпечення додержання населенням громадського порядку на ЗПЕ та під час посадки на транспорт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забезпечення калію йодидом н</w:t>
      </w:r>
      <w:r>
        <w:rPr>
          <w:sz w:val="24"/>
          <w:szCs w:val="24"/>
          <w:lang w:val="uk-UA"/>
        </w:rPr>
        <w:t>аселення, яке не є мешканцями міста, шляхом надання відповідної заявки до управління з питань надзвичайних ситуацій та правоохоронними органами Южноукраїнської міської ради (далі – УНС та ВПО);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ення засобами індивідуального захисту органів дихання н</w:t>
      </w:r>
      <w:r>
        <w:rPr>
          <w:sz w:val="24"/>
          <w:szCs w:val="24"/>
          <w:lang w:val="uk-UA"/>
        </w:rPr>
        <w:t>аселення, яке не є мешканцями міста шляхом надання заявок до відповідних об’єктових пунктів видачі засобів індивідуального захисту органів дихання (далі – ЗІЗОД).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установлені терміни доповідати голові комісії з питань евакуації Южноукраїнської МТГ, через</w:t>
      </w:r>
      <w:r>
        <w:rPr>
          <w:sz w:val="24"/>
          <w:szCs w:val="24"/>
          <w:lang w:val="uk-UA"/>
        </w:rPr>
        <w:t xml:space="preserve"> начальника групи контролю за евакуацією ЗПЕ,</w:t>
      </w:r>
      <w:r>
        <w:rPr>
          <w:color w:val="000000"/>
          <w:sz w:val="24"/>
          <w:szCs w:val="24"/>
          <w:lang w:val="uk-UA"/>
        </w:rPr>
        <w:t xml:space="preserve"> про хід відправлення евакуйованого населення у безпечні райони (пункти)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0" w:after="100"/>
        <w:ind w:firstLine="709"/>
        <w:rPr/>
      </w:pPr>
      <w:r>
        <w:rPr>
          <w:color w:val="000000"/>
          <w:sz w:val="24"/>
          <w:szCs w:val="24"/>
          <w:lang w:val="uk-UA"/>
        </w:rPr>
        <w:t>2.1. Під час повсякденної діяльності: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озробляти документи, необхідні для керівництва під час підготовки та проведення евакозаходів;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озробляти календарний план роботи ЗПЕ на період підготовки та проведення евакозаходів;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ести облік та уточнення населення об'єктів тимчасового перебування, які закріплені за ЗПЕ і підлягають евакуації;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ерез начальника групи контролю за евакуацією ЗПЕ комісії з питань евакуації Южноукраїнської МТГ уточнювати відомості про виділення транспортних засобів, час їх подачі на пункти та їх можливості з перевезення населення, старших колон;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озробляти спільно з комісією з питань евакуації Южноукраїнської МТГ, об'єктами, які закріплені за ЗПЕ, схеми зв'язку та оповіщення при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оведенні евакозаходів;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проводити заняття та тренування з особовим складом ЗПЕ щодо його підготовки до дій при проведенні евакозаходів.</w:t>
      </w:r>
    </w:p>
    <w:p>
      <w:pPr>
        <w:pStyle w:val="Normal"/>
        <w:shd w:fill="FFFFFF" w:val="clear"/>
        <w:spacing w:before="0" w:after="10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З отриманням розпорядження про проведення евакуації населення: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sz w:val="24"/>
          <w:szCs w:val="24"/>
          <w:lang w:val="uk-UA"/>
        </w:rPr>
        <w:t xml:space="preserve">встановлювати зв’язок з комісією з питань евакуації </w:t>
      </w:r>
      <w:r>
        <w:rPr>
          <w:color w:val="000000"/>
          <w:sz w:val="24"/>
          <w:szCs w:val="24"/>
          <w:lang w:val="uk-UA"/>
        </w:rPr>
        <w:t>Южноукраїнської МТГ</w:t>
      </w:r>
      <w:r>
        <w:rPr>
          <w:sz w:val="24"/>
          <w:szCs w:val="24"/>
          <w:lang w:val="uk-UA"/>
        </w:rPr>
        <w:t>, з об’єктами закріпленими за ЗПЕ;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sz w:val="24"/>
          <w:szCs w:val="24"/>
          <w:lang w:val="uk-UA"/>
        </w:rPr>
        <w:t xml:space="preserve">доповідати голові комісії з питань евакуації </w:t>
      </w:r>
      <w:r>
        <w:rPr>
          <w:color w:val="000000"/>
          <w:sz w:val="24"/>
          <w:szCs w:val="24"/>
          <w:lang w:val="uk-UA"/>
        </w:rPr>
        <w:t>Южноукраїнської МТГ</w:t>
      </w:r>
      <w:r>
        <w:rPr>
          <w:sz w:val="24"/>
          <w:szCs w:val="24"/>
          <w:lang w:val="uk-UA"/>
        </w:rPr>
        <w:t xml:space="preserve"> про початок та хід евакуації населення;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sz w:val="24"/>
          <w:szCs w:val="24"/>
          <w:lang w:val="uk-UA"/>
        </w:rPr>
        <w:t>уточнювати графік подачі транспортних засобів на пункти посадки та графік виведення піших колон;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sz w:val="24"/>
          <w:szCs w:val="24"/>
          <w:lang w:val="uk-UA"/>
        </w:rPr>
        <w:t>вести облік прибуття еваконаселення на ЗПЕ за об’єктами;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діляти людей по машинах, колонах і направляти їх до місця посадки на транспорт, вихідні пункти;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ідомити </w:t>
      </w:r>
      <w:r>
        <w:rPr>
          <w:color w:val="000000"/>
          <w:sz w:val="24"/>
          <w:szCs w:val="24"/>
          <w:lang w:val="uk-UA"/>
        </w:rPr>
        <w:t xml:space="preserve">начальника групи контролю за евакуацією ЗПЕ комісії з питань евакуації Южноукраїнської МТГ </w:t>
      </w:r>
      <w:r>
        <w:rPr>
          <w:sz w:val="24"/>
          <w:szCs w:val="24"/>
          <w:lang w:val="uk-UA"/>
        </w:rPr>
        <w:t>про час відправлення еваконаселення з ЗПЕ;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sz w:val="24"/>
          <w:szCs w:val="24"/>
          <w:lang w:val="uk-UA"/>
        </w:rPr>
        <w:t>з прибуттям транспорту на ЗПЕ здійснювати посадку еваконаселення по автотранспортних засобах;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встановлених норм здійснити видачу калію йодиду прибувшому до ЗПЕ </w:t>
      </w:r>
      <w:r>
        <w:rPr>
          <w:color w:val="000000"/>
          <w:sz w:val="24"/>
          <w:szCs w:val="24"/>
          <w:lang w:val="uk-UA"/>
        </w:rPr>
        <w:t>н</w:t>
      </w:r>
      <w:r>
        <w:rPr>
          <w:sz w:val="24"/>
          <w:szCs w:val="24"/>
          <w:lang w:val="uk-UA"/>
        </w:rPr>
        <w:t>аселенню, яке не є мешканцями міста;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sz w:val="24"/>
          <w:szCs w:val="24"/>
          <w:lang w:val="uk-UA"/>
        </w:rPr>
        <w:t xml:space="preserve">здійснити видачу ЗІЗОД прибувшому до ЗПЕ </w:t>
      </w:r>
      <w:r>
        <w:rPr>
          <w:color w:val="000000"/>
          <w:sz w:val="24"/>
          <w:szCs w:val="24"/>
          <w:lang w:val="uk-UA"/>
        </w:rPr>
        <w:t>н</w:t>
      </w:r>
      <w:r>
        <w:rPr>
          <w:sz w:val="24"/>
          <w:szCs w:val="24"/>
          <w:lang w:val="uk-UA"/>
        </w:rPr>
        <w:t>аселенню, яке не є мешканцями міста;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повідати голові комісії з питань евакуації </w:t>
      </w:r>
      <w:r>
        <w:rPr>
          <w:color w:val="000000"/>
          <w:sz w:val="24"/>
          <w:szCs w:val="24"/>
          <w:lang w:val="uk-UA"/>
        </w:rPr>
        <w:t>Южноукраїнської МТГ, через</w:t>
      </w:r>
      <w:r>
        <w:rPr>
          <w:sz w:val="24"/>
          <w:szCs w:val="24"/>
          <w:lang w:val="uk-UA"/>
        </w:rPr>
        <w:t xml:space="preserve"> начальника групи контролю за евакуацією ЗПЕ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час та кількість відправленого еваконаселення.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Евакуація особового складу збірних пунктів евакуації організовується після завершення евакуації населення за узгодженням з головою комісії з питань евакуації Южноукраїнської МТГ.</w:t>
      </w:r>
    </w:p>
    <w:p>
      <w:pPr>
        <w:pStyle w:val="Normal"/>
        <w:tabs>
          <w:tab w:val="clear" w:pos="708"/>
          <w:tab w:val="left" w:pos="0" w:leader="none"/>
        </w:tabs>
        <w:ind w:righ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виконавчих органів ради                                        Марія ДРОЗДОВ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8:00Z</dcterms:created>
  <dc:creator>Admin</dc:creator>
  <dc:description/>
  <cp:keywords/>
  <dc:language>en-US</dc:language>
  <cp:lastModifiedBy>Admin</cp:lastModifiedBy>
  <cp:lastPrinted>2023-03-21T14:11:00Z</cp:lastPrinted>
  <dcterms:modified xsi:type="dcterms:W3CDTF">2023-04-17T11:34:00Z</dcterms:modified>
  <cp:revision>14</cp:revision>
  <dc:subject/>
  <dc:title>Додаток № 2</dc:title>
</cp:coreProperties>
</file>